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Valberedningens förslag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inför årsmötet för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Baggensviks tomtägareförening</w:t>
      </w:r>
    </w:p>
    <w:p>
      <w:pPr>
        <w:pStyle w:val="Normal"/>
        <w:ind w:left="2608" w:firstLine="1304"/>
        <w:rPr>
          <w:rFonts w:ascii="Georgia" w:hAnsi="Georgia" w:cs="Georgia"/>
        </w:rPr>
      </w:pPr>
      <w:r>
        <w:rPr>
          <w:rFonts w:cs="Georgia" w:ascii="Georgia" w:hAnsi="Georgia"/>
        </w:rPr>
        <w:t>2019-06-0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yrelse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Ledamöter</w:t>
      </w:r>
      <w:r>
        <w:rPr/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ens Westlund</w:t>
        <w:tab/>
        <w:t>Föreslås för ytterligare 2 å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Åsa Karyd</w:t>
        <w:tab/>
        <w:tab/>
        <w:t>Föreslås för ytterligare 2 år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 Hjorter</w:t>
        <w:tab/>
        <w:tab/>
        <w:t>Nyval 2 å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ers Åberg </w:t>
        <w:tab/>
        <w:t>Återstår 1 å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rne Strickert</w:t>
        <w:tab/>
        <w:t>Återstår 1 å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Suppleanter</w:t>
      </w:r>
      <w:r>
        <w:rPr>
          <w:rFonts w:cs="Georgia" w:ascii="Georgia" w:hAnsi="Georgia"/>
        </w:rPr>
        <w:t xml:space="preserve">   (Väljs för 1 år 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iselott Andersson</w:t>
        <w:tab/>
        <w:t>Föreslås kvarstå 1 å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hrister Melin</w:t>
        <w:tab/>
        <w:t>Föreslås kvarstå 1 å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Clarence Breding (hamnkapten) är adjungerad till styrelse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visor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ers Norén</w:t>
        <w:tab/>
        <w:t>Föreslås för verksamhetsåret 2019/2020 som ordinari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ntus Andersson</w:t>
        <w:tab/>
        <w:t>Föreslås för verksamhetsåret 2019/2020 som supplea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aggensvik 2019-06-0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Eva Strickert </w:t>
        <w:tab/>
        <w:t>Gunilla Wahlberg Åberg</w:t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Valberedare </w:t>
        <w:tab/>
        <w:t>Valberedar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alberedningen sitter på 1 år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1304"/>
        <w:rPr/>
      </w:pPr>
      <w:r>
        <w:rPr>
          <w:rFonts w:cs="Georgia" w:ascii="Georgia" w:hAnsi="Georgia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0:00Z</dcterms:created>
  <dc:creator>Anders Åberg</dc:creator>
  <dc:description/>
  <cp:keywords/>
  <dc:language>en-US</dc:language>
  <cp:lastModifiedBy>strickan1 strickan1</cp:lastModifiedBy>
  <cp:lastPrinted>2013-05-22T21:27:00Z</cp:lastPrinted>
  <dcterms:modified xsi:type="dcterms:W3CDTF">2019-05-25T21:13:00Z</dcterms:modified>
  <cp:revision>3</cp:revision>
  <dc:subject/>
  <dc:title>Valberedningens förslag</dc:title>
</cp:coreProperties>
</file>