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Baggensviks tomtägares ekonomiska fören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erksamhetsberättelse för 2018-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stituerande årsmöte genomfördes 2018-10-24 varvid mötet beslöt att bekräfta stadgebeslutet från 2018-05-23 och godkänna stadgar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 konstituerande årsmötet beslöt att välja samma styrelseledamöter, revisorer och valberedning som för Baggensviks Tomtägareförening, d.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lse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Ordförande </w:t>
        <w:tab/>
        <w:tab/>
        <w:t>Maggie Norheden</w:t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Vice ordförande</w:t>
        <w:tab/>
        <w:tab/>
        <w:t>Anders Åberg</w:t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Kassör</w:t>
        <w:tab/>
        <w:tab/>
        <w:tab/>
        <w:t xml:space="preserve">Arne Strickert </w:t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Sekreterare</w:t>
        <w:tab/>
        <w:tab/>
        <w:t>Åsa Karyd</w:t>
        <w:tab/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Vägansvarig</w:t>
        <w:tab/>
        <w:tab/>
        <w:t>Jens Westlund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Suppleant</w:t>
        <w:tab/>
        <w:tab/>
        <w:t>Christer Melin</w:t>
        <w:tab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Suppleant</w:t>
        <w:tab/>
        <w:tab/>
        <w:t>Liselotte Andersson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Adjungerad hamnkapten</w:t>
        <w:tab/>
        <w:t>Clarence Bre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sorer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Pontus Andersson och Anders Nor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beredning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Eva Strickert och Gunilla Wahlberg-Å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a medlemmar i den ideella föreningen har betalt det av det konstituerande årsmötet beslutade insatsbeloppet på 100 kr och således blivit medlemmar i den ekonomiska före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öreningen har under maj månad registrerats hos Bolagsve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konomiska föreningen kommer att finnas på hemsidan </w:t>
      </w:r>
      <w:hyperlink r:id="rId2">
        <w:r>
          <w:rPr>
            <w:rStyle w:val="InternetLink"/>
          </w:rPr>
          <w:t>www.baggensvik.se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br/>
        <w:t>Vi uppmanar våra medlemmar att regelbundet besöka hemsidan då mycket information kommer att presenteras där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Saltsjö-Boo den 15 maj 2019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Styrelsen Baggensviks tomtägares ekonomiska förening</w:t>
      </w:r>
    </w:p>
    <w:sectPr>
      <w:type w:val="nextPage"/>
      <w:pgSz w:w="11906" w:h="16838"/>
      <w:pgMar w:left="1021" w:right="102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Arial;Arial" w:hAnsi="Arial;Arial" w:cs="Arial;Arial"/>
      <w:b/>
      <w:kern w:val="2"/>
      <w:sz w:val="28"/>
    </w:rPr>
  </w:style>
  <w:style w:type="character" w:styleId="Rubrik3Char">
    <w:name w:val="Rubrik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gensvik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29:00Z</dcterms:created>
  <dc:creator>Duvholmens Båtbygg och Varvservice AB</dc:creator>
  <dc:description/>
  <cp:keywords/>
  <dc:language>en-US</dc:language>
  <cp:lastModifiedBy>Anders Åberg</cp:lastModifiedBy>
  <cp:lastPrinted>2019-05-15T10:14:00Z</cp:lastPrinted>
  <dcterms:modified xsi:type="dcterms:W3CDTF">2019-05-15T19:29:00Z</dcterms:modified>
  <cp:revision>2</cp:revision>
  <dc:subject/>
  <dc:title>Baggensviks tomtägareförening</dc:title>
</cp:coreProperties>
</file>